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Heading"/>
        <w:jc w:val="right"/>
        <w:rPr/>
      </w:pPr>
      <w:r>
        <w:rPr>
          <w:b/>
        </w:rPr>
        <w:t>Главный  врач ГУЗ «ОКПБ»</w:t>
      </w:r>
    </w:p>
    <w:p>
      <w:pPr>
        <w:pStyle w:val="Heading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____________________ А.Ф. Паращенко</w:t>
      </w:r>
    </w:p>
    <w:p>
      <w:pPr>
        <w:pStyle w:val="Heading"/>
        <w:jc w:val="right"/>
        <w:rPr/>
      </w:pPr>
      <w:r>
        <w:rPr>
          <w:u w:val="single"/>
        </w:rPr>
        <w:t>«01»  июня  2014года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Cs w:val="24"/>
        </w:rPr>
      </w:pPr>
      <w:r>
        <w:rPr>
          <w:b/>
        </w:rPr>
        <w:t>Сведения</w:t>
      </w:r>
    </w:p>
    <w:p>
      <w:pPr>
        <w:pStyle w:val="Heading"/>
        <w:rPr>
          <w:b/>
          <w:b/>
        </w:rPr>
      </w:pPr>
      <w:r>
        <w:rPr>
          <w:b/>
        </w:rPr>
        <w:t xml:space="preserve">о медицинских работниках, участвующих в предоставлении платных медицинских услуг, </w:t>
      </w:r>
    </w:p>
    <w:p>
      <w:pPr>
        <w:pStyle w:val="Heading"/>
        <w:rPr>
          <w:b/>
          <w:b/>
          <w:szCs w:val="24"/>
        </w:rPr>
      </w:pPr>
      <w:r>
        <w:rPr>
          <w:b/>
        </w:rPr>
        <w:t>об уровне их профессионального образования и квалификации</w:t>
      </w:r>
    </w:p>
    <w:p>
      <w:pPr>
        <w:pStyle w:val="Heading"/>
        <w:rPr>
          <w:b/>
          <w:b/>
        </w:rPr>
      </w:pPr>
      <w:r>
        <w:rPr>
          <w:b/>
        </w:rPr>
        <w:t>ГУЗ  «Областная клиническая психиатрическая  больница  Святой  Софии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на</w:t>
      </w:r>
      <w:r>
        <w:rPr>
          <w:b/>
          <w:bCs/>
          <w:sz w:val="22"/>
        </w:rPr>
        <w:t xml:space="preserve">  </w:t>
      </w:r>
      <w:r>
        <w:rPr>
          <w:b/>
          <w:sz w:val="26"/>
        </w:rPr>
        <w:t>2014 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0"/>
        <w:gridCol w:w="1455"/>
        <w:gridCol w:w="1402"/>
        <w:gridCol w:w="1639"/>
        <w:gridCol w:w="1402"/>
        <w:gridCol w:w="1454"/>
        <w:gridCol w:w="1402"/>
        <w:gridCol w:w="1454"/>
        <w:gridCol w:w="1335"/>
        <w:gridCol w:w="75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 И. О. </w:t>
            </w:r>
          </w:p>
        </w:tc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ЬНОСТ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лет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АТР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АТРИЯ-НАРКОЛОГ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ТЕРАП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О-ПСИХИАТРИЧЕСКАЯ ЭКСПЕРТИЗ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Бо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021622  23.04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г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07 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22 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дохова Надежд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32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Андр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0676  06.08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10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дырева Лари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21623 21.04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ская Ир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35658 10.03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52108 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ей Геннад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б 202395 03.03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ел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422799 от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38582 15.10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121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4282387 02.07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ьянц  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298233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ль  Александ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176562  03.07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0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№ 0016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2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бьева 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93  30.11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0664361  17.10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енко  Валентина Фёд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МА-001199 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ева  Мар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93  23.04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Наталья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22800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ина  Галина 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5 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в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0675 06.08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банова Екатерина</w:t>
            </w:r>
            <w:r>
              <w:rPr>
                <w:b/>
                <w:sz w:val="22"/>
                <w:szCs w:val="22"/>
              </w:rPr>
              <w:t xml:space="preserve"> Вяче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30852  01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515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шечкина  Александра</w:t>
            </w:r>
            <w:r>
              <w:rPr>
                <w:sz w:val="22"/>
                <w:szCs w:val="22"/>
              </w:rPr>
              <w:t xml:space="preserve">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-398617 02.03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21397 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апочкина  Галин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4 от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8597 02.03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арева Людмил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22796 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стова Гал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541332 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ндарова Фания Абдулха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29 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303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в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52112  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1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ли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366108  15.10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Светла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541354 26.04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4303004 25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даков Кирилл Григо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12168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65 27.04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1366096 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Геннад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6 19.10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1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1216857 24.04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101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шае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А-541348 25.04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у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5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 24.04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то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амве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6783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568877 15.10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1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216867 24.04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 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ин Владимир Игор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703 19.10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 Александр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ное отдел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шников Сергей Станисла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2 23.04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0515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91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93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Г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120674 06.08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717923 02.03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51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ына Тамара Сераф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джан Абесало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.04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ё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74362 01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93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Мари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 04.12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0384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Виталий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</w:rPr>
              <w:t>А-3170168 25.06.200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1215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6781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 27.04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ч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58 19.10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ансерное  психоневрологическое  отде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сков Валерий Герм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-541338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9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ткулова Светла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8631 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цева Александра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РМ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8089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-0664368 01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чева 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366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288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3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-021016 02.03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-374232 02.03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41399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А-195842  01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А-398895  02.03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 10.03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1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 амбулаторной  судебно-психиатрической экспертиз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 Евгений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982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470522 07.05.2010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 Абдукер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85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2316650 07.05.2010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87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09605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2291526 29.03.2013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идс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А-41938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8.11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4476117 28.12.2010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ансерное наркологическое отде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брод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1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ева  Аделаид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568879 20.10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СГМ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104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3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59 27.04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фан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1 27.04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енк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та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984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514362 21.04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с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63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31.08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7 01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вен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СГМ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1203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0.07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А-0061368 12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енко Серг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7 27.04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ин Дмитри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63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31.08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82 28.12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кологический  амбулаторный  экспертный  отдел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56 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йзюков Геннади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10833 15.10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Александр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9 19.10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аталья Вале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142 29.0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0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38431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790446 26.1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нко Ангели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521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093918 01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 23.01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0138 29.01.201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Людмил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8 04.12.2010г. «терап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по терап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медико-социальной реабилит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ем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31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Давид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59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2.06.201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ного врач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кадрам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Б. Ту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ыстрова Н.В.</w:t>
      </w:r>
    </w:p>
    <w:sectPr>
      <w:headerReference w:type="default" r:id="rId2"/>
      <w:headerReference w:type="first" r:id="rId3"/>
      <w:type w:val="nextPage"/>
      <w:pgSz w:orient="landscape" w:w="15840" w:h="12240"/>
      <w:pgMar w:left="737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7:00Z</dcterms:created>
  <dc:creator>Никитина</dc:creator>
  <dc:description/>
  <dc:language>en-US</dc:language>
  <cp:lastModifiedBy>Константин К. Коломейчук</cp:lastModifiedBy>
  <cp:lastPrinted>2014-06-06T14:01:00Z</cp:lastPrinted>
  <dcterms:modified xsi:type="dcterms:W3CDTF">2014-07-17T05:37:00Z</dcterms:modified>
  <cp:revision>2</cp:revision>
  <dc:subject/>
  <dc:title>Штатное расписание по отделениям СОПБ на июль 2001 года</dc:title>
</cp:coreProperties>
</file>